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9" w:leader="none"/>
        </w:tabs>
        <w:suppressAutoHyphens w:val="true"/>
        <w:spacing w:lineRule="exact" w:line="360" w:before="20" w:after="2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Информация о реализации мероприятий, предусмотренных Планом противодействия коррупции в министерстве промышленности и торговли Новгородской области за I квартал 2024 года</w:t>
      </w:r>
    </w:p>
    <w:p>
      <w:pPr>
        <w:pStyle w:val="Normal1"/>
        <w:tabs>
          <w:tab w:val="left" w:pos="709" w:leader="none"/>
        </w:tabs>
        <w:suppressAutoHyphens w:val="true"/>
        <w:spacing w:lineRule="exact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26"/>
        <w:gridCol w:w="33"/>
        <w:gridCol w:w="3969"/>
        <w:gridCol w:w="4536"/>
        <w:gridCol w:w="6"/>
      </w:tblGrid>
      <w:tr>
        <w:trPr>
          <w:trHeight w:val="4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работка проектов планов противодействия коррупции </w:t>
              <w:br/>
              <w:t xml:space="preserve">в органах исполнительной власти области, проведение их общественных обсуждений </w:t>
              <w:br/>
              <w:t>(с привлечением экспертного сообщества) и их утверждени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ан План противодействия коррупции в министерстве промышленности и торговли Новгородской области на 2024 год, утвержден приказом министерства промышленности и торговли Новгородской области от 27.11.2023 № 21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Взаимодействие с правоохра-нительными органами в целях </w:t>
            </w:r>
            <w:r>
              <w:rPr>
                <w:color w:val="000000"/>
                <w:spacing w:val="-6"/>
                <w:sz w:val="28"/>
                <w:szCs w:val="28"/>
              </w:rPr>
              <w:t>получения информации о лицах,</w:t>
            </w:r>
            <w:r>
              <w:rPr>
                <w:color w:val="000000"/>
                <w:sz w:val="28"/>
                <w:szCs w:val="28"/>
              </w:rPr>
              <w:t xml:space="preserve"> претендующих на поступление на государственную граждан-скую службу Новгородской области, об их причастности к противоправной деятельно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правоохранительными органами в целях получения информации о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ицах, претендующих на поступление на государственную гражданскую службу Новгородской области, министерством не производится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представления сведений о доходах, об иму-ществе и обязательствах иму-щественного характера граж-данами, претендующими на замещение государственных должностей Новгородской </w:t>
            </w:r>
            <w:r>
              <w:rPr>
                <w:color w:val="000000"/>
                <w:spacing w:val="-6"/>
                <w:sz w:val="28"/>
                <w:szCs w:val="28"/>
              </w:rPr>
              <w:t>области, для которых федераль-</w:t>
            </w:r>
            <w:r>
              <w:rPr>
                <w:color w:val="000000"/>
                <w:sz w:val="28"/>
                <w:szCs w:val="28"/>
              </w:rPr>
              <w:t>ными законами не предусмот-рено иное, должностей госу-дарственной гражданской службы Новгородской области, осуществление анализа таких сведени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оступлении на государственную службу обеспечено предоставление сведений о доходах, об имуществе и обязательствах имущественного характера гражданами, претендующими на замещение государственных должностей Новгородской области за 1 квартал 2024 - 0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едставления сведений о доходах, расходах, об имуществе и обязательствах имущественного характера лицами, замещающими госу-дарственные должности Нов-городской области, для кото-рых федеральными законами не предусмотрено иное, госу-дарственными гражданскими служащими Новгород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За 1 квартал 2024 года предоставлено 10 сведений о доходах, расходах, об имуществе и обязательствах имущественного характера лицами, замещающими государственные должности в министерстве промышленности и торговли Новгородской област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анализа сведе-ний о доходах, расходах, </w:t>
              <w:br/>
              <w:t xml:space="preserve">об имуществе и обязательствах имущественного характера, представленных лицами, заме-щающими государственные должности Новгородской </w:t>
            </w:r>
            <w:r>
              <w:rPr>
                <w:color w:val="000000"/>
                <w:spacing w:val="-4"/>
                <w:sz w:val="28"/>
                <w:szCs w:val="28"/>
              </w:rPr>
              <w:t>области, для которых федераль-</w:t>
            </w:r>
            <w:r>
              <w:rPr>
                <w:color w:val="000000"/>
                <w:sz w:val="28"/>
                <w:szCs w:val="28"/>
              </w:rPr>
              <w:t>ными законами не предусмот-рено иное, и государствен-ными гражданскими служа-щими Новгород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1 квартал 2024 года осуществлен анализ 10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ведений о доходах, расходах, об имуществе и обязательствах имущественного характера лицами, замещающими государственные должности в министерстве промышленности и торговли Новгородской области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рганизация работы по обеспе-</w:t>
            </w:r>
            <w:r>
              <w:rPr>
                <w:color w:val="000000"/>
                <w:sz w:val="28"/>
                <w:szCs w:val="28"/>
              </w:rPr>
              <w:t xml:space="preserve">чению соблюдения государст-венными гражданскими служа-щими Новгородской области и лицами, замещающими госу-дарственные должности Нов-городской области, ограниче-ний, запретов и по исполнению обязанностей, установленных </w:t>
              <w:br/>
              <w:t>в целях противодействия кор-рупц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гражданские служащие ознакомлены с данными НП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работы по разме-щению сведений о доходах, </w:t>
              <w:br/>
              <w:t xml:space="preserve">об имуществе и обязательствах </w:t>
            </w:r>
            <w:r>
              <w:rPr>
                <w:color w:val="000000"/>
                <w:spacing w:val="-4"/>
                <w:sz w:val="28"/>
                <w:szCs w:val="28"/>
              </w:rPr>
              <w:t>имущественного характера лиц,</w:t>
            </w:r>
            <w:r>
              <w:rPr>
                <w:color w:val="000000"/>
                <w:sz w:val="28"/>
                <w:szCs w:val="28"/>
              </w:rPr>
              <w:t xml:space="preserve"> замещающих государственные должности Новгородской </w:t>
            </w:r>
            <w:r>
              <w:rPr>
                <w:color w:val="000000"/>
                <w:spacing w:val="-4"/>
                <w:sz w:val="28"/>
                <w:szCs w:val="28"/>
              </w:rPr>
              <w:t>области, для которых федераль-</w:t>
            </w:r>
            <w:r>
              <w:rPr>
                <w:color w:val="000000"/>
                <w:sz w:val="28"/>
                <w:szCs w:val="28"/>
              </w:rPr>
              <w:t>ными законами не предусмот-рено иное, государственных гражданских служащих Нов-</w:t>
            </w:r>
            <w:r>
              <w:rPr>
                <w:color w:val="000000"/>
                <w:spacing w:val="-4"/>
                <w:sz w:val="28"/>
                <w:szCs w:val="28"/>
              </w:rPr>
              <w:t>городской области, руководите-</w:t>
            </w:r>
            <w:r>
              <w:rPr>
                <w:color w:val="000000"/>
                <w:sz w:val="28"/>
                <w:szCs w:val="28"/>
              </w:rPr>
              <w:t xml:space="preserve">лей областных государствен-ных учреждений, их супругов </w:t>
            </w:r>
            <w:r>
              <w:rPr>
                <w:sz w:val="28"/>
                <w:szCs w:val="28"/>
              </w:rPr>
              <w:t>и несовершеннолетних детей</w:t>
            </w:r>
            <w:r>
              <w:rPr>
                <w:color w:val="000000"/>
                <w:sz w:val="28"/>
                <w:szCs w:val="28"/>
              </w:rPr>
              <w:t xml:space="preserve"> на официальных сайтах Прави-</w:t>
            </w:r>
            <w:r>
              <w:rPr>
                <w:color w:val="000000"/>
                <w:spacing w:val="-6"/>
                <w:sz w:val="28"/>
                <w:szCs w:val="28"/>
              </w:rPr>
              <w:t>тельства Новгородской области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органов исполнительной в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области в информационно-теле-</w:t>
            </w:r>
            <w:r>
              <w:rPr>
                <w:color w:val="000000"/>
                <w:sz w:val="28"/>
                <w:szCs w:val="28"/>
              </w:rPr>
              <w:t xml:space="preserve">коммуникационной сети «Интернет» в соответствии с законодательством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В соответствии с подпунктом «ж» пункта 1 Указа Президента Российской Федерации № 968 от 29 декабря 2022 г. в период проведения специальной военной операции и впредь до издания соответствующих нормативных правовых актов Российской Федерации размещение в информационно-телекоммуникационной сети «Интернет»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25 декабря 2008 г. № 273-ФЗ «О противодействии коррупции» и другими федеральными законами, и предоставление таких сведений общероссийским средствам массовой информации для опубликования не осуществляются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в нормативных право-вых актов Губернатора Новго-родской области, Правитель-ства Новгород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беспечено проведение в установленном порядке антикоррупционной экспертизы при разработке 12 проектов нормативных актов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в нормативных правовых актов органов исполнительной власти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о проведение в установленном порядке антикоррупционной экспертизы при разработке 8 проектов нормативных актов министерств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2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в нормативных правовых актов органов исполнительной власти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ется учет результатов антикоррупционной экспертизы нормативно правовых актов министерства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ганизация работы по инфор-мированию </w:t>
            </w:r>
            <w:r>
              <w:rPr>
                <w:color w:val="000000"/>
                <w:sz w:val="28"/>
                <w:szCs w:val="28"/>
              </w:rPr>
              <w:t>государственных гражданских служащих Новго-родской области и лиц, заме-щающих государственные должности Новгородской области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, с нормативными пра-вовыми актами, регламенти-рующими вопросы противо-действия коррупции, в том 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  <w:t>числе ограничений, касающихся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получения подарков, установ-ления наказания за получение и дачу взятки, посредничество во взяточничестве в виде штра-фов, кратных сумме взятки, увольнения в связи с утратой доверия, порядка проверки све-дений, представленных указан-ными лицами в соответствии с законодательством Российской Федерации о противодействии коррупции, с правопримени-тельной практикой по резуль-татам вступивших в законную 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  <w:t>силу решений судов, арбитраж-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ых судов о признании недей-ствительными ненормативных правовых актов, незаконными решений и действий (бездей-ствия) органов государствен-ной власти области, иных орга-нов, организаций и их долж-</w:t>
            </w: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  <w:t>ностных лиц в целях выработки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и принятия мер по предупреж-дению и устранению причин выявленных нарушени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гражданские служащие ознакомлены с данными НП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8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официальных сайтах органов исполнитель-ной власти области в информа-ционно-телекоммуникацион-ной сети «Интернет» информа-ции о результатах рассмотре-ния комиссиями по соблюде-нию требований к служебному поведению и урегулированию конфликта интересов по фак-там несоблюдения служебного поведения, возникновения конфликта интересов, несоб-людения обязанностей, огра-ничений и запретов в отноше-нии лиц, замещающих государ-ственные должности Новго-родской области, должности государственной гражданской службы Новгородской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я комиссии по соблюдению государственными гражданскими служащими министерства промышленности и торговли Новгородской области требований к служебному поведению и урегулированию конфликта интересов в 1 квартале 2024 года не проводились в виду отсутствия оснований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9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/>
            </w:pPr>
            <w:r>
              <w:rPr>
                <w:sz w:val="28"/>
                <w:szCs w:val="28"/>
              </w:rPr>
              <w:t>Организация проведения «пря-мых линий» с гражданами по</w:t>
            </w:r>
            <w:r>
              <w:rPr>
                <w:color w:val="000000"/>
                <w:sz w:val="28"/>
                <w:szCs w:val="28"/>
              </w:rPr>
              <w:t xml:space="preserve"> вопросам антикоррупцион-ного просвещен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, 15.02.2024, 15.03.2024 года проведена «прямая линия» с гражданами по вопросам антикоррупционного просвещения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0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под-держанию подразделов офи-циальных сайтов органов исполнительной власти области в информационно-телекоммуникационной сети «Интернет», посвященных вопросам противодействия коррупции, в актуальном состоян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, размещенная на сайте министерства промышленности и торговли является актуальной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7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представителей общественности, членов общественных советов, создан-ных при органах исполнитель-ной власти области, для осу-ществления общественного контроля за деятельностью органов исполнительной власти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влекались в связи с отсутствием необходимост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контроля в сфере закупок в части соответствия поставленного товара, выпол-ненной работы (ее результата) </w:t>
            </w:r>
            <w:r>
              <w:rPr>
                <w:color w:val="000000"/>
                <w:spacing w:val="-4"/>
                <w:sz w:val="28"/>
                <w:szCs w:val="28"/>
              </w:rPr>
              <w:t>или оказанной услуги условиям</w:t>
            </w:r>
            <w:r>
              <w:rPr>
                <w:color w:val="000000"/>
                <w:sz w:val="28"/>
                <w:szCs w:val="28"/>
              </w:rPr>
              <w:t xml:space="preserve"> контракта в органах исполни-тельной власти области и подведомственных им област-ных государственных учреж-дениях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оводилось в связи с отсутствием необходимост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Осуществление анализа инфор-</w:t>
            </w:r>
            <w:r>
              <w:rPr>
                <w:color w:val="000000"/>
                <w:sz w:val="28"/>
                <w:szCs w:val="28"/>
              </w:rPr>
              <w:t xml:space="preserve">мации об участниках государ-ственных закупок на предмет установления фактов аффили-рованных связей с уполномо-ченными государственными гражданскими служащими Новгородской области (служа-щими), членами комиссий </w:t>
              <w:br/>
              <w:t>по осуществлению закупо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оводилось в связи с отсутствием необходимост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ы по веде-нию базы данных об обраще-ниях граждан и организаций по фактам коррупции, поступив-ших Губернатору Новгород-ской области, в органы испол-нительной власти области, обеспечение доступа право-охранительных органов к дан-ной баз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ращения граждан и организаций по фактам коррупции в министерство промышленности и торговли Новгородской области не поступали, ГОАУ «ЦИП» создан раздел противодействие коррупции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ление информации </w:t>
              <w:br/>
              <w:t xml:space="preserve">в отдел Администрации Губер-натора Новгородской области по профилактике коррупцион-ных и иных правонарушений </w:t>
              <w:br/>
              <w:t xml:space="preserve">о результатах рассмотрения обращений граждан и органи-заций по фактам коррупции, поступивших Губернатору </w:t>
            </w:r>
            <w:r>
              <w:rPr>
                <w:color w:val="000000"/>
                <w:spacing w:val="-8"/>
                <w:sz w:val="28"/>
                <w:szCs w:val="28"/>
              </w:rPr>
              <w:t>Новгородской области, в органы</w:t>
            </w:r>
            <w:r>
              <w:rPr>
                <w:color w:val="000000"/>
                <w:sz w:val="28"/>
                <w:szCs w:val="28"/>
              </w:rPr>
              <w:t xml:space="preserve"> исполнительной власти обла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щения граждан и организаций по фактам коррупции в министерство промышленности и торговли Новгородской области не поступал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анализа дея-тельности подведомственных областных государственных учреждений по реализации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статьи 13.3</w:t>
              </w:r>
            </w:hyperlink>
            <w:r>
              <w:rPr>
                <w:color w:val="000000"/>
                <w:sz w:val="28"/>
                <w:szCs w:val="28"/>
              </w:rPr>
              <w:t xml:space="preserve"> Федерального закона от 25 декабря 2008 года № 273-ФЗ «О противодействии коррупции» и оказание им содействия в реализации меро-приятий по противодействию коррупции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айте подведомственного учреждения министерству промышленности и торговли Новгородской области </w:t>
            </w:r>
          </w:p>
        </w:tc>
      </w:tr>
    </w:tbl>
    <w:p>
      <w:pPr>
        <w:pStyle w:val="11"/>
        <w:spacing w:lineRule="exact" w:line="2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985" w:right="567" w:gutter="0" w:header="0" w:top="1134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pacing w:val="-1"/>
      <w:kern w:val="2"/>
      <w:sz w:val="24"/>
      <w:szCs w:val="24"/>
      <w:effect w:val="none"/>
      <w:shd w:fill="FFFFFF" w:val="clear"/>
      <w:vertAlign w:val="subscript"/>
      <w:lang w:val="en-US" w:bidi="ar-SA" w:eastAsia="zh-CN"/>
    </w:rPr>
  </w:style>
  <w:style w:type="paragraph" w:styleId="Heading11">
    <w:name w:val="heading 11"/>
    <w:basedOn w:val="Style14"/>
    <w:next w:val="Style14"/>
    <w:qFormat/>
    <w:pPr>
      <w:keepNext w:val="true"/>
      <w:widowControl/>
      <w:spacing w:before="240" w:after="120"/>
      <w:jc w:val="center"/>
      <w:outlineLvl w:val="0"/>
    </w:pPr>
    <w:rPr>
      <w:rFonts w:ascii="Times New Roman" w:hAnsi="Times New Roman" w:cs="Times New Roman"/>
      <w:b/>
      <w:bCs/>
      <w:caps/>
      <w:spacing w:val="0"/>
      <w:kern w:val="2"/>
      <w:position w:val="0"/>
      <w:sz w:val="28"/>
      <w:sz w:val="28"/>
      <w:szCs w:val="28"/>
      <w:shd w:fill="auto" w:val="clear"/>
      <w:vertAlign w:val="baseline"/>
      <w:lang w:val="ru-RU"/>
    </w:rPr>
  </w:style>
  <w:style w:type="paragraph" w:styleId="Heading21">
    <w:name w:val="heading 21"/>
    <w:basedOn w:val="Style14"/>
    <w:next w:val="Style14"/>
    <w:qFormat/>
    <w:pPr>
      <w:keepNext w:val="true"/>
      <w:widowControl/>
      <w:spacing w:before="120" w:after="60"/>
      <w:ind w:firstLine="720"/>
      <w:outlineLvl w:val="1"/>
    </w:pPr>
    <w:rPr>
      <w:rFonts w:ascii="Arial" w:hAnsi="Arial" w:cs="Arial"/>
      <w:b/>
      <w:bCs/>
      <w:i/>
      <w:iCs/>
      <w:spacing w:val="0"/>
      <w:kern w:val="0"/>
      <w:position w:val="0"/>
      <w:sz w:val="28"/>
      <w:sz w:val="28"/>
      <w:szCs w:val="28"/>
      <w:shd w:fill="auto" w:val="clear"/>
      <w:vertAlign w:val="baseline"/>
      <w:lang w:val="ru-RU"/>
    </w:rPr>
  </w:style>
  <w:style w:type="paragraph" w:styleId="TimesNewRoman10">
    <w:name w:val="Стиль Стиль + Times New Roman 10 пт Узор: Нет"/>
    <w:basedOn w:val="Style14"/>
    <w:qFormat/>
    <w:pPr/>
    <w:rPr>
      <w:rFonts w:ascii="Times New Roman" w:hAnsi="Times New Roman" w:cs="Times New Roman"/>
      <w:spacing w:val="0"/>
      <w:kern w:val="0"/>
      <w:position w:val="0"/>
      <w:sz w:val="19"/>
      <w:sz w:val="19"/>
      <w:szCs w:val="19"/>
      <w:shd w:fill="auto" w:val="clear"/>
      <w:vertAlign w:val="baselin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" TargetMode="External"/><Relationship Id="rId3" Type="http://schemas.openxmlformats.org/officeDocument/2006/relationships/hyperlink" Target="consultantplus://offline/ref=91AC86D3E5702E589D2835E5B1AE1CE4ED45522D692363CB0C3B70804B4475672512C0CB56HD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Эконом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49:00Z</dcterms:created>
  <dc:creator>Отдел лицензирования</dc:creator>
  <dc:description/>
  <cp:keywords/>
  <dc:language>en-US</dc:language>
  <cp:lastModifiedBy>Василькова Снежанна Витальевна</cp:lastModifiedBy>
  <cp:lastPrinted>2022-04-19T11:23:00Z</cp:lastPrinted>
  <dcterms:modified xsi:type="dcterms:W3CDTF">2024-05-02T13:50:00Z</dcterms:modified>
  <cp:revision>16</cp:revision>
  <dc:subject/>
  <dc:title>10 мм</dc:title>
</cp:coreProperties>
</file>